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24"/>
        </w:rPr>
      </w:pPr>
      <w:r>
        <w:rPr>
          <w:b/>
          <w:caps/>
          <w:sz w:val="24"/>
        </w:rPr>
        <w:t xml:space="preserve">                                                                                   </w:t>
      </w:r>
      <w:r>
        <w:rPr>
          <w:b/>
          <w:caps/>
          <w:sz w:val="24"/>
        </w:rPr>
        <w:t xml:space="preserve">Циклограмма  классных часов                                                             </w:t>
      </w:r>
      <w:r>
        <w:rPr>
          <w:i/>
          <w:caps/>
          <w:sz w:val="20"/>
        </w:rPr>
        <w:t>приложение</w:t>
      </w:r>
    </w:p>
    <w:p>
      <w:pPr>
        <w:pStyle w:val="Heading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на 2008-2009 учебный год                                                                         </w:t>
      </w:r>
      <w:r>
        <w:rPr>
          <w:i/>
          <w:sz w:val="24"/>
        </w:rPr>
        <w:t>к годовому плану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9"/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ябр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–я</w:t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рганизационные вопросы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аникулярное время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аникулярное время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–я</w:t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ят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й классный час  (по план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. «Социальное проектирование в класс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аникулярное время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. «Социальное проектирование в классе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. «Социальное проектирование в классе»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. «Социальное проектирование в классе»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–я</w:t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ят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. «Социальное проектирование в классе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. «Социальное проектирование в классе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Открытые уроки учителе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крытые уроки  уч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щита социальных про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Мониторинг учебной и внеучебной деятельности класса за меся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крытые уроки  уч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тические классные часы по плану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я</w:t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ассные часы по празднованию Дня Республики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крытые уроки учителе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. «Социальное проектирование в классе»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Мониторинг учебной и внеучебной деятельности класса за меся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. «Социальное проектирование в классе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Мониторинг учебной и внеучебной деятельности класса за меся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аникулярное время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Мониторинг учебной и внеучебной деятельности класса за меся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Мониторинг учебной и внеучебной деятельности класса за год</w:t>
            </w:r>
          </w:p>
          <w:p>
            <w:pPr>
              <w:pStyle w:val="Head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– я пят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Мониторинг учебной и внеучебной деятельности класса за месяц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л. час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«Мониторинг учебной и внеучебной деятельности класса за меся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рганизационные вопросы</w:t>
            </w:r>
          </w:p>
        </w:tc>
      </w:tr>
    </w:tbl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В циклограмме возможны измене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40:00Z</dcterms:created>
  <dc:creator>Дарима Дондоковна Николаева</dc:creator>
  <dc:description/>
  <cp:keywords/>
  <dc:language>en-US</dc:language>
  <cp:lastModifiedBy>Дарима Дондоковна Николаева</cp:lastModifiedBy>
  <cp:lastPrinted>2008-09-02T16:01:00Z</cp:lastPrinted>
  <dcterms:modified xsi:type="dcterms:W3CDTF">2008-09-02T06:04:00Z</dcterms:modified>
  <cp:revision>8</cp:revision>
  <dc:subject/>
  <dc:title/>
</cp:coreProperties>
</file>