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АЛИЗУЕМЫЕ ИННОВАЦИОННЫЕ ПРОГРАММЫ И ПРОЕКТЫ ПЕДАГОГОВ И ТВОРЧЕСКИХ ГРУПП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Экспериментальная программа «Школа – лаборатория по совершенствованию интеллектуально-творческой личности в условиях развивающей адаптивной системы», научный руководитель к.п.н., доцент кафедры методики преподавания литературы Залуцкая Светлана Юрьевна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Программа развития школы 2005-2008 гг., руководитель Балагурова Марина Ивановна, директор школы 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Целевая подпрограмма «Общественно-государственное управление школой», директор школы Балагурова Марина Иван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32"/>
          <w:szCs w:val="32"/>
        </w:rPr>
        <w:t>Целевая подпрограмма «Доступность качественного образования», руководитель программы Коновалова Зоя Петровна, Кравченко Любовь Вениаминовна, зам. директора по УВР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Целевая программа «Информатизация школы», директор школы Балагурова Марина Ивановна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Целевая программа «Социальное партнерство в сфере организации полноценного питания школьников», руководитель Моякунова Зоя Павловна, зам. директора по социальной работе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луб волонтеров «Феникс», руководитель проекта, Ф.И.О.: Моякунова Зоя Павловна, зам. директора по социальной работе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Летний  интеллектуальный лагерь «14&amp;35», руководитель проекта Николаева Дарима Дондоковна, зам. директора по НМР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Школьный пресс – центр «КРЫЛЬЯ», руководитель проекта Федурина Наталья Семеновна, Эндерс Наталья Михайловна,  учителя русского языка и литературы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«Школа лидера», Ивановская Татьяна Юрьевна,   педагог- организатор   руководитель  ДОО «Маленькая страна»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Комплексная программа по профилактике аддиктивного поведения школьников «Надежда», руководитель Паршутина Ирина Леонидовна, психолог, Моякунова Зоя Павловна, зам.директора по социальной работе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аправление работы школы «Социальное проектирование учащихся», куратор Николаева Дарима Дондоковна, зам. директора по НМР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аправление работы школы: Научно-исследовательская работа школьников в рамках научно-социальной программы «Шаг в будущее», руководитель Николаева Дарима Дондоковна,   зам. директора по НМР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Опытно-экспериментальная работа предметных кафедр: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32"/>
          <w:szCs w:val="32"/>
        </w:rPr>
        <w:t>Творческая лаборатория кафедры естественных дисциплин «Методическое сопровождение учебника физики автора Громова С.В.», цель – Систематизация дидактического материала в соответствии с новой программой. Руководитель Алексеенко Людмила Викторовна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Творческая лаборатория кафедры начальных классов «Влияние новых технологий на развитие познавательных процессов младших школьников», руководитель Савченко Евгения Павловна; куратор Кравченко Любовь Вениаминовна, зам. директора по УВР начальной школы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Творческая лаборатория кафедры начальных классов «Развитие устной и письменной речи учащихся», руководитель Поленчук Елена Владимировна; куратор Кравченко Любовь Вениаминовна, зам. директора по УВР начальной школы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ограмма курса музыкальных дисциплин для музыкального (специализированного) класса, автор Кириенко Елена Николаевна, учитель музыки высшей УПД, кафедра предметов художественно-эстетического центра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ограмма «Углубленное теоретическое и практическое изучение изобразительного искусства в 5-11 классах», автор Киренская Нина Александровна, заслуженный учитель РС (Я), кафедра предметов художественно-эстетического цент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32"/>
          <w:szCs w:val="32"/>
        </w:rPr>
        <w:t>Программа изучения немецкого языка (как второго иностранного)   /11Б, 8А, 9А/, автор Мокроусова Людмила Александровна, учитель немецкого языка,   кафедра иностранных язы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Предметные кафедры реализуют современные педтехнологии /см. приложение/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41:00Z</dcterms:created>
  <dc:creator>НДД</dc:creator>
  <dc:description/>
  <dc:language>en-US</dc:language>
  <cp:lastModifiedBy>НДД</cp:lastModifiedBy>
  <cp:lastPrinted>2007-12-12T12:13:00Z</cp:lastPrinted>
  <dcterms:modified xsi:type="dcterms:W3CDTF">2007-12-18T06:55:00Z</dcterms:modified>
  <cp:revision>12</cp:revision>
  <dc:subject/>
  <dc:title>РЕАЛИЗУЕМЫЕ ИННОВАЦИОННЫЕ ПРОГРАММЫ И ПРОЕКТЫ ПЕДАГОГОВ И ТВОРЧЕСКИХ ГРУПП</dc:title>
</cp:coreProperties>
</file>